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a's Magda-Banda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farní rytmická kapela)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pondělí, 19. listopadu 2012, na svátek Alžběty a sv. Mechtildy</w:t>
      </w:r>
    </w:p>
    <w:p>
      <w:pPr>
        <w:sectPr>
          <w:type w:val="nextPage"/>
          <w:pgSz w:w="11906" w:h="16838"/>
          <w:pgMar w:left="1417" w:right="34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Ty jasná hvězdo na nebi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 Ty jasná hvězdo na nebi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Hvezdicko 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Na svet prisel novy k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Jakapak to zvest nebeska-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6 Jakapak to zvest nebeska-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Fletna Jakapak to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 Hvezdicko ma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Slava Boh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Haleluja sabalab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Kyrie Glo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Zal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Bozi slovo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Bozi slovo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Bozi slovo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Chleba a vi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Sanct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Agnus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Agnus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Prijimam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Kdyz vi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Prichazi k nam Mikulas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Vlasa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Jakapak to zvest nebeska - schola Pozorice -Posukov- (2. Bozi hod-Vanoce 2010) - YouTub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 Martini Band - Jakapak to zvest – YouTub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417" w:right="344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7" w:right="344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0:00Z</dcterms:created>
  <dc:creator>Jan Krejčí</dc:creator>
  <dc:description/>
  <cp:keywords/>
  <dc:language>en-US</dc:language>
  <cp:lastModifiedBy>Jan Krejčí</cp:lastModifiedBy>
  <cp:lastPrinted>2012-11-19T15:24:00Z</cp:lastPrinted>
  <dcterms:modified xsi:type="dcterms:W3CDTF">2012-11-19T14:26:00Z</dcterms:modified>
  <cp:revision>2</cp:revision>
  <dc:subject/>
  <dc:title>Daniela's Magda-Banda</dc:title>
</cp:coreProperties>
</file>